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БУК УР РБДЮ с 7 по 28 февраля 2014 года приглашает принять участие муниципальные библиотеки Удмуртской Республики в Республиканском литературном марафоне «Новому веку – здоровое поколение». </w:t>
      </w:r>
    </w:p>
    <w:p>
      <w:pPr>
        <w:pStyle w:val="Normal"/>
        <w:spacing w:before="0" w:after="240"/>
        <w:rPr/>
      </w:pPr>
      <w:r>
        <w:rPr/>
        <w:br/>
        <w:br/>
      </w:r>
      <w:bookmarkStart w:id="0" w:name="more"/>
      <w:bookmarkEnd w:id="0"/>
      <w:r>
        <w:rPr>
          <w:color w:val="0000FF"/>
        </w:rPr>
        <w:drawing>
          <wp:inline distT="0" distB="0" distL="0" distR="0">
            <wp:extent cx="3047365" cy="1771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13519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УК УР «Республиканская библиотека для детей и юношества» (далее БУК УР РБДЮ) приступила к планированию деятельности библиотеки на 2014 год. В «Национальной стратегии действий в интересах детей на 2012–2017 годы», утвержденной Указом Президента РФ от 1 июня 2012 года № 761, одним из ключевых принципов отмечено сбережение здоровья каждого ребёнка и определены меры по развитию политики формирования здорового образа жизни. В этот перечень включено внедрение новых видов отдыха и досуга для подростков, 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 </w:t>
      </w:r>
    </w:p>
    <w:p>
      <w:pPr>
        <w:pStyle w:val="Normal"/>
        <w:ind w:firstLine="567"/>
        <w:jc w:val="both"/>
        <w:rPr/>
      </w:pPr>
      <w:r>
        <w:rPr/>
        <w:t>В Ежегодном Послании Президента Российской Федерации Федеральному Собранию от 12 декабря 2012 года В. В. Путин подчеркнул - «нужно, чтобы занятия физкультурой и спортом стало модным, престижным делом». Библиотеки республики, как учреждения муниципальной инфраструктуры, обладают широкими возможностями и богатым потенциалом в организации и проведении мероприятий по популяризации спорта, физической активности, ценности и культуры здорового образа жизни.</w:t>
      </w:r>
    </w:p>
    <w:p>
      <w:pPr>
        <w:pStyle w:val="Normal"/>
        <w:ind w:firstLine="567"/>
        <w:jc w:val="both"/>
        <w:rPr/>
      </w:pPr>
      <w:r>
        <w:rPr>
          <w:b/>
        </w:rPr>
        <w:t>В связи с вышеизложенным, в рамках Года российской культуры и проведения ХХ</w:t>
      </w:r>
      <w:r>
        <w:rPr>
          <w:b/>
          <w:lang w:val="en-US"/>
        </w:rPr>
        <w:t>II</w:t>
      </w:r>
      <w:r>
        <w:rPr>
          <w:b/>
        </w:rPr>
        <w:t xml:space="preserve"> зимних Олимпийских и Пара</w:t>
      </w:r>
      <w:bookmarkStart w:id="1" w:name="_GoBack"/>
      <w:bookmarkEnd w:id="1"/>
      <w:r>
        <w:rPr>
          <w:b/>
        </w:rPr>
        <w:t>лимпийских игр в г. Сочи, БУК УР РБДЮ объявляет с 7 по 28 февраля 2014 года Республиканский литературный марафон «Новому веку – здоровое поколение».</w:t>
      </w:r>
    </w:p>
    <w:p>
      <w:pPr>
        <w:pStyle w:val="Normal"/>
        <w:ind w:firstLine="567"/>
        <w:jc w:val="both"/>
        <w:rPr/>
      </w:pPr>
      <w:r>
        <w:rPr/>
        <w:t>Используя электронный пакет информационно-методических документов, выданный участникам республиканского совещания «Планирование – 2014» (30.10.2013 года), предлагаем библиотекам провести просветительские мероприятия по популяризации спорта в поддержку ХХ</w:t>
      </w:r>
      <w:r>
        <w:rPr>
          <w:lang w:val="en-US"/>
        </w:rPr>
        <w:t>II</w:t>
      </w:r>
      <w:r>
        <w:rPr/>
        <w:t xml:space="preserve"> зимних Олимпийских игр. В рамках Марафона возможны разнообразные формы работы. Отчёт об участии в Марафоне (7–23 февраля 2014 года) просим предоставить в срок до 24 марта 2014 года на электронный адрес библиотеки: </w:t>
      </w:r>
      <w:hyperlink r:id="rId6">
        <w:r>
          <w:rPr>
            <w:rStyle w:val="InternetLink"/>
            <w:lang w:val="en-US"/>
          </w:rPr>
          <w:t>rb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форме таблицы и информационного отчёта с электронным приложением: фотографии (с подписями), сценарии, информационно-методические материалы, презентаци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09"/>
        <w:gridCol w:w="2108"/>
        <w:gridCol w:w="1859"/>
        <w:gridCol w:w="1671"/>
        <w:gridCol w:w="16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иблиотек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еседы, обзо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ыставки</w:t>
            </w:r>
          </w:p>
          <w:p>
            <w:pPr>
              <w:pStyle w:val="Normal"/>
              <w:rPr/>
            </w:pPr>
            <w:r>
              <w:rPr/>
              <w:t>/книговыда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мероприяти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2S4MVaUkBY4/Uoxfb1TykUI/AAAAAAAAAJE/iyzkcExTzec/s1600/%25D0%259E%25D0%25BB%25D0%25B8%25D0%25BC%25D0%25BF%25D0%25B8%25D0%25B0%25D0%25BB%25D0%25B04.jpe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3.bp.blogspot.com/-mRzXrF_u9CQ/Uoxfedlst5I/AAAAAAAAAJI/NgFaRMefMmI/s1600/&#1069;&#1084;&#1073;&#1083;&#1077;&#1084;&#1072;+&#1054;&#1083;&#1080;&#1084;&#1087;&#1080;&#1072;&#1076;&#1099;.png" TargetMode="External"/><Relationship Id="rId6" Type="http://schemas.openxmlformats.org/officeDocument/2006/relationships/hyperlink" Target="mailto:rbd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5:00Z</dcterms:created>
  <dc:creator>npgal</dc:creator>
  <dc:description/>
  <cp:keywords/>
  <dc:language>en-US</dc:language>
  <cp:lastModifiedBy>npgal</cp:lastModifiedBy>
  <dcterms:modified xsi:type="dcterms:W3CDTF">2013-11-28T11:46:00Z</dcterms:modified>
  <cp:revision>2</cp:revision>
  <dc:subject/>
  <dc:title>БУК УР РБДЮ с 7 по 28 февраля 2014 года приглашает принять участие муниципальные библиотеки Удмуртской Республики в Республиканском литературном марафоне «Новому веку – здоровое поколение»</dc:title>
</cp:coreProperties>
</file>