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>
          <w:sz w:val="22"/>
          <w:szCs w:val="22"/>
        </w:rPr>
      </w:pPr>
      <w:r>
        <w:rPr/>
        <w:t xml:space="preserve">Учащиеся школы №1 встретились с корреспондентами газеты «Вакыт» - удмуртского приложения районной газеты «Светлый путь» - Кузнецовой Людмилой Григорьевной и Даниловой Надеждой Георгиевной. Гостьи рассказали об  истории «Вакыта», о журналистах, пишущих на удмуртском языке, о том, как создаётся это печатное издание. </w:t>
      </w:r>
      <w:r>
        <w:rPr>
          <w:sz w:val="22"/>
          <w:szCs w:val="22"/>
        </w:rPr>
        <w:t xml:space="preserve">Прозвучали песни, стихи и рассказы из газетной рубрики «Жильыртэ Кедра ошмес» («Звенит Кедрамитреевский родник»). В мероприятии также приняла участие игринская самодеятельная поэтесса Ольга Арсентьевна Русских – автор многих публикаций газеты. В память о мероприятии школьники получили свежий номер «Вакыта», буклеты об истории газеты, исполнители стихов – ручки с логотипом издания. 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/>
        <w:t xml:space="preserve">Учащиеся школы №4 были приглашены на краеведческий час «Почему Игра называется Игрой». Ребята узнали об истории Дня родного языка, прослушали легенды о происхождении названия поселка Игра, познакомились с видеопрезентацией «Достопримечательности Игринского района». В заключение мероприятия был прочитан отрывок из произведения Кедра Митрея «Потрясенный Вужгурт» с описанием Игры. Текст прозвучал на удмуртском и русском языках, чтобы ребята могли увидеть красоту, поэтичность, мелодичность, образность каждого из языков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Учащиеся Профессионального училища № 36 встретились с самодеятельной поэтессой Надеждой Гололобовой и бардом Николаем Баженовым. Час поэзии привлек внимание юношей, будущих  электриков, искренностью, желанием разобраться в себе и найти смысл жизни.  </w:t>
      </w:r>
      <w:r>
        <w:rPr>
          <w:color w:val="212626"/>
        </w:rPr>
        <w:t>Стихотворения  Н.Гололобовой учат радоваться жизни, видеть необычное в обычном, надо только заметить это и запечатлеть на бумаге. Песни собственного сочинения исполнил  начинающий поэт-бард Н.Баженов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4T04:59:00Z</dcterms:created>
  <dc:creator>npgal</dc:creator>
  <dc:description/>
  <cp:keywords/>
  <dc:language>en-US</dc:language>
  <cp:lastModifiedBy>цпи пользователь 4</cp:lastModifiedBy>
  <dcterms:modified xsi:type="dcterms:W3CDTF">2013-03-05T07:46:00Z</dcterms:modified>
  <cp:revision>12</cp:revision>
  <dc:subject/>
  <dc:title>День родного языка в библиотеке</dc:title>
</cp:coreProperties>
</file>