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дмурт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8 июня 2009 г. N 1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РЕСПУБЛИКАНСКОМ КОНКУРСЕ НА ЛУЧШУЮ ОРГАНИЗАЦИЮ РАБ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РАМКАХ АКЦИИ "ДНИ ЗАЩИТЫ ОТ ЭКОЛОГИЧЕСКОЙ ОПАСНО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ее Положение устанавливает порядок и условия проведения республиканского конкурса на лучшую организацию работы в рамках акции "Дни защиты от экологической опасности"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онкурс проводится в целях вовлечения широких слоев населения во всероссийское движение активных сторонников бережного отношения к природе, выявления и распространения опыта работы предприятий и организаций в рамках проведения акции "Дни защиты от экологической опасности" (далее - Акция), повышения уровня экологического образования и просвещения всех слоев населения, улучшения экологической обстановки в Удмуртской Республике, поощрения созидательной активности жителей Удмуртской Республики, направленной на охрану окружающей среды и обеспечение экологическ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новными задачами проведения Конкурс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воспитание ответственности за состояние окружающей среды, свое здоровье и здоровье других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иентация граждан на практическое участие в охране природы, противодействие разрушающему антропогенному воздействию на окружающую среду и здоровье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спространение экологических знаний, способствующих формированию экологического сознания и экологическо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своение населением навыков экологически безопасного природо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недрение новых малоотходных и ресурсосберегающих технологий, необходимых для решения важных социальных и экологических проблем, создания новых возможностей для защит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рганизатором Конкурса является Министерство природных ресурсов и охраны окружающей среды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нкурс проводится ежегодно с 15 апреля по 30 ию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В Конкурсе могут принимать участие граждане, муниципальные образования (города и районы) Удмуртской Республики, а также организации все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Участники Конкурса в срок до 15 августа текущего года представляют в Министерство природных ресурсов и охраны окружающей среды Удмуртской Республики по адресу: 426011, г. Ижевск, пер. Северный, 61, следующие материалы (в сброшюрованном виде и с пометкой "Дни защиты"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у на участие в Конкурсе, в которой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муниципальных образований - наименование муниципального образования (город, район), юридический и фактический адрес, сведения о контактных лицах (в том числе исполнителях), ответственных за подготовку конкурсных материалов (фамилия, имя, отчество, должность, контактный телефон, адрес электронной поч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рганизаций - организационно-правовая форма, наименование, юридический и фактический адрес, сведения о контактных лицах (в том числе исполнителях), ответственных за подготовку конкурсных материалов (фамилия, имя, отчество, должность, контактный телефон, адрес электронной поч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средств массовой информации - наименование печатного (электронного) издания, организационно-правовая форма, наименование издательства (издательского дома, телевизионного канала, радиостанции), юридический и фактический адрес, сведения о контактных лицах (в том числе исполнителях), ответственных за подготовку конкурсных материалов (фамилия, имя, отчество, должность, контактный телефон, адрес электронной поч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граждан - фамилия, имя, отчество, дата рождения, адрес и номер контактного телефона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еречень мероприятий, проведенных в период с 15 апреля по 30 июня текущего года в рамках Акции, с указанием сроков и места проведения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материалы, содержащие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оведении (или участии в проведении) "круглых столов", смотров, конкурсов, конференций, семинаров, лекций, выставок; их количество; тематическая направл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опаганде Акции в средствах массовой информации (теле-, радиопередачи, газетные, журнальные публикации) с указанием количества передач, публикаций, их тематической направленности, глубины раскрытия проблемы и социальной значимости поставленных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существлении информационной и просветительской деятельности, формах и метода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содействия проведению Акции и внесении практического вклада граждан в улучшение экологической обстановки и/или их активной деятельности по экологическому просвещению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количестве и разнообразии организованных мероприятий экологической направленности, а также значительных практических достижениях по улучшению экологической обстановки на территории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рганизации экологических субботников, декадников, рейдов, проверок, акций, митин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информационной, организационной и методической помощи по подготовке и проведению природоохра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отрудничестве с другими предприятиями, учреждениями и организациями в рамках проводимой 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наличии материалов, отражающих республиканские, местные экологические проблемы, использование их в работе со студентами, учащимися и иными участниками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методических разработках по экологическому образованию, воспитанию, просвещ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достижениях в области экологического воспитания, пропаганды экологических зн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ивлечении ученых-экологов, специалистов в области охраны окружающей среды к работе с на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К конкурсным материалам прилагаются наглядные материалы (листовки, плакаты, фотографии и др.), методические пособия или информационные материалы, публикации в средствах массовой информации, распоряжения, приказы и иная документация, отражающая деятельность по проведению 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Организатор Конкурса вправе отказать в приеме конкурсных материалов, если они поступили после истечения срока представления или оформлены не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Материалы, представленные для участия в Конкурсе,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Номинаци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обедители Конкурса определяются организационным комитетом по проведению в Удмуртской Республике акции "Дни защиты от экологической опасности" (далее - Оргкомитет)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"Лучшая организация работы в рамках акции "Дни защиты от экологической опасности" среди муниципальных образований (городов и районов) Удмуртской Республи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"Лучшая организация работы в рамках акции "Дни защиты от экологической опасности" среди общественных организаций и движений Удмуртской Республи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"Лучшая организация работы в рамках акции "Дни защиты от экологической опасности" среди предприятий и организаций Удмуртской Республи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"Лучшая организация работы в рамках акции "Дни защиты от экологической опасности" среди централизованных библиотечных систем и библиотек Удмуртской Республи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"Лучшее осуществление экологического образования и воспитания среди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"Лучшее осуществление экологического образования и воспитания среди дошкольных образовательных учреждени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"Лучшее осуществление экологического образования, воспитания среди учреждений дополнительного образования и центров детского творчеств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"Лучшее освещение хода акции "Дни защиты от экологической опасности" и экологической тематики в средствах массовой информ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"Наибольший личный вклад граждан в проведение акции "Дни защиты от экологической опас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комитетом могут быть определены иные номинации с учетом контингента участник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Количество победителей по каждой номинации определяется решением Оргкомит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ритерии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ритериями оценки участников Конкурса и определения его победителей (далее - Критерии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актический вклад участника Конкурса в улучшение экологической обстановки на территории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оличество, разнообразие и массовость организованных мероприятий, направленных на улучшение экологической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еятельность по экологическому просвещению жителей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участников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Материалы, соответствующие условиям, предъявляемым к конкурсной документации, оцениваются Оргкомитетом по Критериям отдельно по каждой но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Общий оценочный балл участника Конкурса определяется в соответствии с принципами расчета оценочных баллов участников Конкурс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Оценочный балл по каждому из Критериев устанавливается в соответствии с оценочными таблицами расчета баллов по Критериям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о результатам оценки составляется рейтинг участников Конкурса отдельно по каждой номинации в соответствии с их общим оценочным бал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комитет вправе установить минимально необходимое количество оценочных баллов, при котором участники Конкурса могут быть признаны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дведение итогов и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При подведении итогов Конкурса Оргкомитетом в соответствии с рейтингом участников Конкурса определяются 1, 2 и 3-е места в каждой но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оминациях, в которых участвуют муниципальные образования (города и районы), опреде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, 2 и 3-е места для городов, одно 1-е место, два 2-х места и три 3-х места для рай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оминациях (кроме номинации "Лучшая организация работы в рамках акции "Дни защиты от экологической опасности" среди общественных организаций и движений Удмуртской Республики") определяется также не менее трех поощрительны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обедители Конкурса, занявшие 1, 2 и 3-е места в каждой номинации, награ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1-е место - Дипломом I степени и денежной премией в размере не менее 10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2-е место - Дипломом II степени и денежной премией в размере не менее 5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3-е место - Дипломом III степени и денежной премией в размере не менее 3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бедители Конкурса, занявшие 1, 2 и 3-е места в номинации "Наибольший личный вклад граждан в проведение акции "Дни защиты от экологической опасности", награ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1-е место - Дипломом I степени и денежной премией в размере не менее 6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2-е место - Дипломом II степени и денежной премией в размере не менее 4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3-е место - Дипломом III степени и денежной премией в размере не менее 2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бедители Конкурса, занявшие поощрительные места в каждой номинации, награждаются поощрительными дипломами и денежными премиями, размер которых устанавливается не мене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Награждение победителей Конкурса осуществляется за счет средств бюджета Удмуртской Республики в пределах бюджетных ассигнований, предусмотренных на указанные цели перечнем природоохранных мероприятий, финансируемых за счет средств бюджета Удмуртской Республики, ежегодно утверждаемым Правительством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нежные премии победителям Конкурса - муниципальным образованиям передаются в порядке межбюджетных трансфер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Результаты Конкурса публикуются в средствах массовой информации и размещаются на официальном сайте Министерства природных ресурсов и охраны окружающей среды Удмуртской Республики по адресу: http://www.minpriroda.ru, раздел "Дни защит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еспубликанском конкурс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лучшую организацию рабо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рамках акции "Дни защи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экологической опасно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ИНЦИ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СЧЕТА ОЦЕНОЧНЫХ БАЛЛОВ УЧАСТНИКА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оценочный балл участника Конкурса определяется суммой баллов по каждому из Критериев с учетом их веса. Расчет баллов про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M = SUM (Bi x Ai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SUM - сум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M - общий оценочный балл участника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Bi - балл по каждому Крите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Ai - вес (значимость для результатов оценки) данного Крите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 - индекс порядкового номера Крите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 общего оценочного балла участника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  <w:br/>
              <w:t xml:space="preserve">критериев </w:t>
              <w:br/>
              <w:t xml:space="preserve">(Ai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 </w:t>
              <w:br/>
              <w:t xml:space="preserve">(Bi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оценка  </w:t>
              <w:br/>
              <w:t xml:space="preserve">(Bi x Ai)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ий вклад участника Конкурса   </w:t>
              <w:br/>
              <w:t xml:space="preserve">в улучшение экологической обстановки       </w:t>
              <w:br/>
              <w:t xml:space="preserve">на территории Удмуртской Республик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, разнообразие и массовость   </w:t>
              <w:br/>
              <w:t xml:space="preserve">организованных мероприятий, направленных   </w:t>
              <w:br/>
              <w:t xml:space="preserve">на практическое решение имеющихся          </w:t>
              <w:br/>
              <w:t xml:space="preserve">экологических проблем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ятельность по экологическому          </w:t>
              <w:br/>
              <w:t xml:space="preserve">просвещению жителей Удмуртской Республи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ценочный балл участника Конкурса    </w:t>
              <w:br/>
              <w:t xml:space="preserve">(M = SUM (Bi x Ai))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еспубликанском конкурс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лучшую организацию рабо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рамках акции "Дни защи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экологической опасно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ЦЕНОЧНЫЕ ТАБЛИЦ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СЧЕТА БАЛЛОВ ПО КРИТЕР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ценочная таблица расчета баллов по критерию "Практический вклад участника Конкурса в улучшение экологической обстановки на территории Удмуртской Республик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ценочная таблица расчета баллов по критерию "Количество, разнообразие и массовость организованных мероприятий, направленных на практическое решение имеющихся экологических пробле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ценочная таблица расчета баллов по критерию "Деятельность по экологическому просвещению жителей Удмуртской Республик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очная таблица расчета баллов по критер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"Практический вклад участника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улучшение экологической обстан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территории Удмуртской Республик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мпоненты критерия и их описание          │  Максимальный │ Бал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лл     │ (Bi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моменту подведения итогов Конкурса получены │       48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едующие результаты:                             │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ликвидированных несанкционированных│       10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алок;                                           │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лощадь очищенной территории и объемы         │       10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ранного мусора;                                 │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очищенных и обустроенных родников; │        8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посаженных деревьев и кустарников; │        8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высаженных единиц цветочной        │        6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ады;                                          │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собранного утильсырья              │        6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таллолома, макулатуры, пластиковой тары)       │        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────────┴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очная таблица расчета баллов по критер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"Количество, разнообразие и массовость организ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роприятий, направленных на практическое 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еющихся экологических проблем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мпоненты критерия и их описание        │  Максимальный  │ Бал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лл      │ (Bi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моменту подведения итогов Конкурса        │       26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ы следующие результаты:      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ее количество участников мероприятий;    │       10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организованных экологических     │        8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ботников;                        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организованных рейдов            │        8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очная таблица расчета баллов по критер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"Деятельность по экологическому просвещ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жителей Удмуртской Республик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мпоненты критерия и их описание        │  Максимальный  │ Бал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лл      │ (Bi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моменту подведения итогов Конкурса        │       44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ы следующие результаты:      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массовых эколого-просветительских│       10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(митинги, шествия, праздники,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вященные датам экологического календаря;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упления агитбригад, семинары, "круглые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лы", выставки, выступления в СМИ);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исло участников эколого-просветительских   │       10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иглашенных и зрительская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дитория;                          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изготовленных и размещенных      │        8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итационных материалов (плакатов, аншлагов,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овок);                          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печатных СМИ: тиражи номеров            │        8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пециализированными экологическими полосами;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лектронных СМИ: аудитория              │        8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в отчете передач экологической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ости                                  │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УР от 08.06.2009 N 146 "О проведении в Удмуртской Республике ежегодной акции "Дни защиты от экологической опасности" (вместе с "Положением об организационном комитете по проведению в Удмуртской Республике акции "Дни защиты от экологической опасности", "Положением о республиканском конкурсе на лучшую организацию работы в рамках акции "Дни защиты от экологической опасност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user</dc:creator>
  <dc:description/>
  <cp:keywords/>
  <dc:language>en-US</dc:language>
  <cp:lastModifiedBy>npgal</cp:lastModifiedBy>
  <dcterms:modified xsi:type="dcterms:W3CDTF">2013-03-12T11:29:00Z</dcterms:modified>
  <cp:revision>2</cp:revision>
  <dc:subject/>
  <dc:title>Утверждено</dc:title>
</cp:coreProperties>
</file>