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«Наш славянск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в 16.00 в Игринской центральной районной библиотеке им. Кедра Митрея в рамках Дня славянской письменности и культуры состоится фестиваль "Наш славянский хоровод". В мероприятии примут участие 9 семей, представителей славянских национальностей: русских, белорусов, украинцев и др., проживающих на территории Игринского района. Они расскажут о себе, о национальных традициях, особенностях культуры, о жизни в Удму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фестиваля также выступление преподавателя Игринской школы искусств     № 1 Натальи Половниковой и инсценировка произведения Н. В. Гоголя "Майская ночь, или Утопленница" в исполнении сотрудников Игринской поселков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все желающ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npgal</dc:creator>
  <dc:description/>
  <cp:keywords/>
  <dc:language>en-US</dc:language>
  <cp:lastModifiedBy>npgal</cp:lastModifiedBy>
  <dcterms:modified xsi:type="dcterms:W3CDTF">2013-05-23T07:03:00Z</dcterms:modified>
  <cp:revision>2</cp:revision>
  <dc:subject/>
  <dc:title>Фестиваль «Наш славянский хоровод»</dc:title>
</cp:coreProperties>
</file>