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БУК «Игринская централизованная библиотечная систем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гринская районная библиотека им. Кедра Митре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ЮЛЛЕТЕНЬ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ВЫХ ПОСТУПЛЕНИЙ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Октябрь 2013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</w:rPr>
      </w:pPr>
      <w:r>
        <w:rPr>
          <w:color w:val="000000"/>
        </w:rPr>
        <w:t>Игра, 2013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>В бюллетене представлены художественная литература (отечественная, зарубежная) и отраслевая (естественные науки, сельское хозяйство, экономика, право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стория,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языкознание, фольклор, религия, атеизм, психология, этика), поступившие на абонемент Игринской районной библиотеки в сентябре 2013 года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удожественная литература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ечественная литература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49"/>
      </w:tblGrid>
      <w:tr>
        <w:trPr>
          <w:trHeight w:val="1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3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ачинская, И.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>Магия имени: роман /И.Ю.Бачинская. – Москва: Эксмо, 2013. – 347с. – (Детектив сильных страстей).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8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чарова, Т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>Прости за все: роман /Т.А.Бочарова. – Москва: Астрель: АСТ; Владимир: ВКТ, 2008. – 317с. – (Русский романс).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9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улатова, 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>Ох, уж эта Люся /Т.Булатова. – Москва: Эксмо, 2013. – 346с. – (Дочки-матери. Проза Татьяны Булатовой).</w:t>
            </w:r>
          </w:p>
        </w:tc>
      </w:tr>
      <w:tr>
        <w:trPr>
          <w:trHeight w:val="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 19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bCs/>
                <w:color w:val="000000"/>
              </w:rPr>
            </w:pPr>
            <w:r>
              <w:rPr>
                <w:rFonts w:eastAsia="SimSun;Arial Unicode MS"/>
                <w:bCs/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асиленко, Владимир Сергеевич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Пройдоха: фантаст. роман /Владимир Сергеевич Василенко; ред. В. Мельник. – Москва: Эксмо, 2007. – 379 с. – (Русский фантастический боевик).</w:t>
            </w:r>
          </w:p>
        </w:tc>
      </w:tr>
      <w:tr>
        <w:trPr>
          <w:trHeight w:val="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 19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bCs/>
                <w:color w:val="000000"/>
              </w:rPr>
            </w:pPr>
            <w:r>
              <w:rPr>
                <w:rFonts w:eastAsia="SimSun;Arial Unicode MS"/>
                <w:bCs/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асильева, К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Западня, или исповедь девственницы: роман /К. Васильева. – Москва: Астрель: АСТ; Владимир: КВТ, 2009. – 318 с. – (Русский романс).</w:t>
            </w:r>
          </w:p>
        </w:tc>
      </w:tr>
      <w:tr>
        <w:trPr>
          <w:trHeight w:val="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2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веденская, 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епельный блондин: роман /Т. Введенская. – Москва: Эксмо, 2013. – 347с. – (В солнечном свете. Проза Татьяны Введенской).</w:t>
            </w:r>
          </w:p>
        </w:tc>
      </w:tr>
      <w:tr>
        <w:trPr>
          <w:trHeight w:val="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4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ильмонт, Е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>Прощайте, колибри, хочу к воробьям! /Е.Н. Вильмонт. – Москва: АСТ, 2013. – 318с.</w:t>
            </w:r>
          </w:p>
        </w:tc>
      </w:tr>
      <w:tr>
        <w:trPr>
          <w:trHeight w:val="55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4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ильмонт, Е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>Шалый малый: роман /Е.Н. Вильмонт. – Москва: АСТ, 2013. – 319с.</w:t>
            </w:r>
          </w:p>
        </w:tc>
      </w:tr>
      <w:tr>
        <w:trPr>
          <w:trHeight w:val="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6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льман, И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>Игры для мужчин среднего возраста: роман /И. Гольман. – Москва: Эксмо, 2013. – 442с. – (Мужской взгляд).</w:t>
            </w:r>
          </w:p>
        </w:tc>
      </w:tr>
      <w:tr>
        <w:trPr>
          <w:trHeight w:val="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9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>Дьяченко, М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>Магам можно все: романы /М. Дьяченко, С. Дьяченко. – Москва: Эксмо, 2009. – 540с. – (Миры М. и С. Дьяченко).</w:t>
            </w:r>
          </w:p>
        </w:tc>
      </w:tr>
      <w:tr>
        <w:trPr>
          <w:trHeight w:val="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4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валевский, 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М+Ж. А черт с ним, с этим платьем!; Современные методы управления погодой: романы /А. Жвалевский, Е. Пастернак. – Москва: время; Санкт-Петербург: Издательский Дом «Азбука-классика», 2006. – 364с. </w:t>
            </w:r>
          </w:p>
        </w:tc>
      </w:tr>
      <w:tr>
        <w:trPr>
          <w:trHeight w:val="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З-7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менская, Али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Русская наследница: роман /Алина Знаменская. – Москва: АСТ: Астрель; Владимир: ВКТ, 2012. – 285с.</w:t>
            </w:r>
          </w:p>
        </w:tc>
      </w:tr>
      <w:tr>
        <w:trPr>
          <w:trHeight w:val="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К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анцев, 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Суперкоп. Убойная должность: роман /К.Казанцев. – Москва: Эксмо, 2013. – 350с. – (Оборотни в законе).</w:t>
            </w:r>
          </w:p>
        </w:tc>
      </w:tr>
      <w:tr>
        <w:trPr>
          <w:trHeight w:val="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К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базов, К.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Фронтир. Пропавшие без вести: фантаст. Роман /Г.К.Калбазов. – Москва: Альфа-Книга, 2013. – 309с. – (Фантастический боевик).</w:t>
            </w:r>
          </w:p>
        </w:tc>
      </w:tr>
      <w:tr>
        <w:trPr>
          <w:trHeight w:val="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К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нина, Д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Властелин брачных колец:  роман /Д.А.Калинина. – Москва:Эксмо, 2013. – 347с. – (Детекти-приключение Д.Калининой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 17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bCs/>
                <w:color w:val="000000"/>
              </w:rPr>
            </w:pPr>
            <w:r>
              <w:rPr>
                <w:rFonts w:eastAsia="SimSun;Arial Unicode MS"/>
                <w:bCs/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алугин, 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Пустые земли: фантаст. Роман /А.Калугин. – Москва: Эксмо, 2009. – 348с.  – (S.T.A.L.K.E.R.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2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 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алугин, 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Начало: роман /А. Калугин. – Москва: Эксмо, 2013. – 476с.  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2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пович, О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Закулисный роман /О. Карпович. – Москва: Эксмо, 2013. – (Покровские ворота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4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вов, О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Леди не движется /О.И. Дивов. – Москва: Эксмо, 2013. – 445с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rFonts w:eastAsia="SimSun;Arial Unicode MS"/>
                <w:color w:val="000000"/>
              </w:rPr>
              <w:t>К6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валов, 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Убивец: роман /С.А. Коновалов. – Москва: Эксмо, 2008. – 315с. – (Имперский детективъ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К8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з, 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Рейтар: фантаст. Роман /А. Круз. – Москва: Эксмо, 2013. – 476с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К8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нецова, 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Рецепт счастья: роман /Ю.Кузнецова. – Москва: Эксмо, 2013. – 186с. – (Только для девчонок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К9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иков, Р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Новая зона. Цепь судьбы: фантаст. роман /Р.В.Куликов. – Москва: АСТ, 2013. – 382с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К9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ик, Е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Сердце Терриаса: роман /Е.Н.Кулик. – Москва: Альфа-Книга, 2012. – 312с. – (Фэнтези. Любовный роман. Приключения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Л3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вицкий,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[Я - Сталкер]. Осознание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: фантаст. роман /А. Левицкий, А. Бобл. – Москва: АСТ, 2013. – 316с. – (</w:t>
            </w:r>
            <w:r>
              <w:rPr>
                <w:rFonts w:eastAsia="Times New Roman"/>
                <w:color w:val="000000"/>
              </w:rPr>
              <w:t>S.T.A.L.K.E.R</w:t>
            </w:r>
            <w:r>
              <w:rPr>
                <w:color w:val="000000"/>
              </w:rPr>
              <w:t>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М1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иновская, Е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Две сестры. Проклятие рода: роман /Е.М.Малиновская. – Москва: Эксмо, 2013. – 380с. – (Колдовские миры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М5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лицкая,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Ошибка молодости: роман /М. Метлицкая. – Москва: Эксмо, 2013. – 345с. – (За чужими окнами. Проза М. Метлицкой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Н4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олина, Е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Геометрия любви: повесть /Е.А. Неволина. – Москва: Эксмо, 2013. – 153с. – (Только для девчонок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Н5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, 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1919 /И. Николаев, Е.Белаш. – Санкт-Петербург: Издательский дом «Ленинград», 2012. – 396с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О-6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лов,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Тютюнин против ЦРУ: фантаст. роман /А. Орлов. – Москва: Эксмо, 2008. – 443с. – (Русский фантастический боевик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О-6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лов,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Ультиматум: фантаст. роман /А. Орлов. – Москва: Эксмо, 2007. – 412с. – (Русский фантастический боевик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П1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нов,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Запах страха: фантаст. роман /В. Панов. -  Москва: Эксмо, 2008. – 441с. – (Тайный город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П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левин, В.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Желтая стрела /В. О. Пелевин. -  Москва: Эксмо, 2006. – 508с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П3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етиляйнен, Е.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Предощущение /Е.Е. Пиетиляйнен. -  Петрозаводск: Типография им.П.Ф. Анохина, 2010. – 199с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П3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ова, В. 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ария в поисках кита: роман /Е. Прошкин, О. Овчинников. – Москва: АСТ, 2010. –478с. 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П8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кин, 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Палачи: фантаст. роман /Е. Прошкин, О. Овчинников. – Москва: АСТ: Астрель, 2011. – 376с. –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.). 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т, 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елодия встреч и разлук: роман /Л. Райт. – Москва: Эксмо, 2012. – 346с. – (Гармония жизни. Проза Ларисы Райт). 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6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жков, Г.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Американец: фантаст. роман /Г.С. Рожков. – Москва: Альфа-книга, 2012. – 311с. – (Фантастическая История). 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6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й, 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Старьёвщица: роман /О. Рой. – Москва: Эксмо, 2013. – 436с. – (Мистика судьбы. Проза О. Роя)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6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овский, 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Тьма-посвященным: роман /А. Романовский. – Санкт-Петербург: Ленинградское изд., 2010. – 365с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2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9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чева, Л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Уже и больные замуж повыходили:  роман /Л.А. Сычева. – Москва: АСТ: Астрель, 2008. – 315с. – (Русский романс). 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6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уб, М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 любви: повести /М. Трауб. – Москва: АСТ, Хранитель, 2008. – 635с. 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-6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Чистое небо</w:t>
            </w:r>
            <w:r>
              <w:rPr>
                <w:color w:val="000000"/>
              </w:rPr>
              <w:t>: фантаст. роман /ред. В. Татаринов. – Москва: Эксмо, 2009. – 473с. -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.)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рубежная литература</w:t>
      </w:r>
    </w:p>
    <w:tbl>
      <w:tblPr>
        <w:tblW w:w="94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8"/>
        <w:gridCol w:w="8301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Пе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 18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аргас, Л.М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Похвальное слов мачеха: роман /Л.М. Варгас. – Москва: Иностранка, 2007. – 218с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Ф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 3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ербер, Бернар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Мы, боги: роман /Б. Вербер; пер. с фр. А. Агафонова. – Москва: GELEOS Publishing (Кэпитал Трейд Компани); РИПОЛ классик, 2011. – 443с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По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3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ейрош, Жозе Мария Эса 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>Грешная любовь: роман  /Ж.М. Эса де Кейрош. – Москва: АСТ-ПРЕСС КНИГА, 2005. – 394с. – (Грезы любви)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 (Аме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9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нц, 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Франкейнштейн: Город ночи: роман /Д. Кунц, Э. Горман. – Москва: Эксмо, 2007. – 315с. 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 (Аме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1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ккензи,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>Без ума от виконта: роман /С. Маккензи. – Москва: Астрель, 2013. – 318с.  – (Шарм)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Яп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9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раками, 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>1</w:t>
            </w:r>
            <w:r>
              <w:rPr>
                <w:rFonts w:eastAsia="Times New Roman"/>
                <w:bCs/>
                <w:color w:val="000000"/>
                <w:lang w:val="en-US"/>
              </w:rPr>
              <w:t>Q</w:t>
            </w:r>
            <w:r>
              <w:rPr>
                <w:rFonts w:eastAsia="Times New Roman"/>
                <w:bCs/>
                <w:color w:val="000000"/>
              </w:rPr>
              <w:t xml:space="preserve">84. Тысяча Невестьсот Восемьдесят Четыре: роман в 2 кн. /Х. Мураками. – Москва: Эксмо; Санкт-Петербург: Домино, 2012.  – (Мураками-мания). 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нгл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6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иколсон, У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 xml:space="preserve">Огненный ветер: романы /У. Николсон. – Москва: Эксмо; Санкт-Петербург: Домино, 2006. – 749с. – (Волшебная коллекция). 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ме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5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бертс, Н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 xml:space="preserve">Очищение смертью: роман /Н. Робертс. – Москва: Эксмо, 2009. –446с. 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нгл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6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линг, Дж.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/>
                <w:bCs/>
                <w:color w:val="000000"/>
              </w:rPr>
              <w:t>Гарри Поттер и тайная комната: роман /Дж. К. Ролинг. – Москва: РОСМЭН-ПРЕСС, 2007. – (Мировой бестселлер)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нгл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6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линг, Дж.К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/>
                <w:bCs/>
                <w:color w:val="000000"/>
              </w:rPr>
              <w:t>Гарри Поттер и философский камень: роман /Дж. К. Ролинг. – Москва: РОСМЭН-Издат, 2001. – (Мировой бестселлер)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ме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1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альваторе, 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>Проклятие демона: роман /Р. Сальваторе. – Москва: Эксмо, 2004. – 718с. – (Меч и магия)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ме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1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ил, 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>Наперекор судьбе: роман /Д. Стил. – Москва: Эксмо, 2010. – 349с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ме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4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котт,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>Волшебник: Секреты бессмертного Николая Фламеля /М. Скотт. – Москва: Эксмо; Санкт-Петербург: Домино, 2011. – 493с. – (Люди против магов)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нгл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35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икхэм,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  <w:lang w:val="en-US"/>
              </w:rPr>
              <w:t>Weekend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у бассейна /М. Уикхэм. – Москва: Эксмо; Санкт-Петербург: Домино, 2008. – 459с. – (Клуб любителей Кинселлы)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нгл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35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икхэм,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Коктейль для троих /М. Уикхэм. – Москва: Эксмо; Санкт-Петербург: Домино, 2007. – 525с. 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ме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5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ллипс, 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>Судьба: роман /К. Филлипс. – Москва: Астрель, 2013. – 315с. – (Очарование)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нгл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99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энкок,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>Узел времен /Г. Хэнкок. – Москва: Эксмо, 2013. – 510с. – (Книга-загадка, книга-бестселлер)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ме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Ш4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елдон,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Гнев ангелов: роман /С. Шелдон. – Москва: АСТ, 2013. – 479с. 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нгл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Э2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Эдуардо, 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>Любовницы: правдивые истории обольщения, власти и честолюбия. – Санкт-Петербург: Азбука-классика, 2010. – 380с.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(Амер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Э8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Эссекс, 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>Влюбленный Дракула: роман /К. Эссекс. – Москва: Эксмо, 2013. – 572с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раслевая литература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Естественные науки</w:t>
      </w:r>
    </w:p>
    <w:tbl>
      <w:tblPr>
        <w:tblW w:w="9630" w:type="dxa"/>
        <w:jc w:val="left"/>
        <w:tblInd w:w="-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8"/>
        <w:gridCol w:w="8282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.3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8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ун, 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Все самые популярные драгоценные камни: свойства. Астрология. Литотерапия /Д. Стоун. – Санкт-Петербург: СЗКЭО Кристалл; Москва: ОНИКС, 2004. – 94с.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5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омнящий, Н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Катастрофы и катаклизмы /Н.Непомнящий, М. Курушин. – Москва: ОЛМА Медиа Групп, 2010. – 429с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Сельское хозяйство</w:t>
      </w:r>
    </w:p>
    <w:tbl>
      <w:tblPr>
        <w:tblW w:w="9630" w:type="dxa"/>
        <w:jc w:val="left"/>
        <w:tblInd w:w="-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6"/>
        <w:gridCol w:w="8484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2000" w:leader="none"/>
              </w:tabs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46.91</w:t>
            </w:r>
          </w:p>
          <w:p>
            <w:pPr>
              <w:pStyle w:val="Normal"/>
              <w:widowControl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А7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</w:rPr>
              <w:t>Апидология и пчеловодство</w:t>
            </w:r>
            <w:r>
              <w:rPr>
                <w:rFonts w:eastAsia="Times New Roman"/>
                <w:color w:val="000000"/>
              </w:rPr>
              <w:t xml:space="preserve"> / сб. ст. под ред. Проф. Г.В. Ломаева. – Вып. 4. – Ижевск, 2012. – 196 с. : граф., фот.  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2.34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 90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2000" w:leader="none"/>
              </w:tabs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ублик, Борис Андреевич </w:t>
            </w:r>
          </w:p>
          <w:p>
            <w:pPr>
              <w:pStyle w:val="Normal"/>
              <w:autoSpaceDE w:val="false"/>
              <w:rPr>
                <w:rFonts w:eastAsia="SimSun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Огород без хлопот : полезные советы для начинающих и не только  / Борис Андреевич Бублик; глав. Ред. С. С. Скляр. – Харьков: Клуб Семейного Досуга; Белгород: Клуб семейного досуга, 2009. – 317,[3] с.: ил.+ фот.цв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История</w:t>
      </w:r>
    </w:p>
    <w:tbl>
      <w:tblPr>
        <w:tblW w:w="9810" w:type="dxa"/>
        <w:jc w:val="left"/>
        <w:tblInd w:w="-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8"/>
        <w:gridCol w:w="8552"/>
      </w:tblGrid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5.32 (2Рос.Удм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 57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</w:rPr>
              <w:t>Добрый след на</w:t>
            </w:r>
            <w:r>
              <w:rPr>
                <w:rFonts w:eastAsia="Times New Roman"/>
                <w:b/>
                <w:color w:val="000000"/>
              </w:rPr>
              <w:t xml:space="preserve"> Чутырской земле</w:t>
            </w:r>
            <w:r>
              <w:rPr>
                <w:rFonts w:eastAsia="Times New Roman"/>
                <w:color w:val="000000"/>
              </w:rPr>
              <w:t>: 50-летию СПК «Чутырский» посвящается (1960-2010) / Рос. Акад. Наук, Урал. Отд-ние, Удмурт ин-т  истории, яз. И лит.; [авт. Сост. С.В. Широбоков; отв. Ред. Г.А. Никитина]. – Ижевск: Чутырь; (Сарапул. Тип.), 2010. – 211с. : ил., фот., портр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.3(0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8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отон, Б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Великие тайны и загадки истории. – Харьков: Книжный клуб «Клуб Семейного Досуга»; Белгород Книжный клуб «Клуб Семейного Досуга», 2008. – 412с.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кономика </w:t>
      </w:r>
    </w:p>
    <w:tbl>
      <w:tblPr>
        <w:tblW w:w="9810" w:type="dxa"/>
        <w:jc w:val="left"/>
        <w:tblInd w:w="-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0"/>
        <w:gridCol w:w="846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.39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банов, А.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Основы управления персоналом /А.Я. Кибанов. – изд.2-е, перераб. и доп. – Москва: ИНФРА-М, 2008. – 445с. – (Высшее образование)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во</w:t>
      </w:r>
    </w:p>
    <w:tbl>
      <w:tblPr>
        <w:tblW w:w="9810" w:type="dxa"/>
        <w:jc w:val="left"/>
        <w:tblInd w:w="-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0"/>
        <w:gridCol w:w="846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7.40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кульсин, А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истема государственного управления: учебник для студентов вузов /А.В. Пикульсин. – 4-е изд., перераб. и доп. – Москва: ЮНИТИ-ДАНА, 2007. – 639с. – (Серия «Золотой фонд российских учебников»).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Языкознание. Фольклор</w:t>
      </w:r>
    </w:p>
    <w:tbl>
      <w:tblPr>
        <w:tblW w:w="9810" w:type="dxa"/>
        <w:jc w:val="left"/>
        <w:tblInd w:w="-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6"/>
        <w:gridCol w:w="8664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9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ьев, А.Н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олхвы, колдуны, упыри в религии древних славян /А.Афанасьев, Г.Глинка. – Москва: Алгоритм, 2012. – 317с. – (Тайны древних славян).       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Религия.Атеизм</w:t>
      </w:r>
    </w:p>
    <w:tbl>
      <w:tblPr>
        <w:tblW w:w="9810" w:type="dxa"/>
        <w:jc w:val="left"/>
        <w:tblInd w:w="-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6"/>
        <w:gridCol w:w="8664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4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По вере вашей да будет вам… /</w:t>
            </w:r>
            <w:r>
              <w:rPr>
                <w:color w:val="000000"/>
              </w:rPr>
              <w:t xml:space="preserve">по благословению высокопреосвященнейшего Филарета архиепископа Пензенского и Кузнецкого. – Санкт-Петербург, 2007. – 495с.      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.3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4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н (Шевкунов) (архим.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«Несвятые святые» и другие рассказы /архим. Тихон (Шевкунов). – 6-е изд. испр. – Москва: Сретенский монастырь: ОЛМА Медиа Групп, 2012. – 639с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Психология</w:t>
      </w:r>
    </w:p>
    <w:tbl>
      <w:tblPr>
        <w:tblW w:w="9810" w:type="dxa"/>
        <w:jc w:val="left"/>
        <w:tblInd w:w="-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6"/>
        <w:gridCol w:w="8664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5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рти, 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F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ve</w:t>
            </w:r>
            <w:r>
              <w:rPr>
                <w:color w:val="000000"/>
              </w:rPr>
              <w:t>. Женская азбука. Секс быстрого приготовления /В. Вирта. – Москва: АСТ; Санкт-Петербург: Астрель-СПб, 2009. – 253с.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.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 1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Дальке, Рюдигер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Сон - лучшее лекарство /Р. Дальке; пер. с англ. Е.П. Рубцовой. - Москва: Мир книги, 2007. - 253,[3] с.  - (Золотые рецепты народной медицины)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ика</w:t>
      </w:r>
    </w:p>
    <w:tbl>
      <w:tblPr>
        <w:tblW w:w="9810" w:type="dxa"/>
        <w:jc w:val="left"/>
        <w:tblInd w:w="-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6"/>
        <w:gridCol w:w="8664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3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йко, Н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ейшая энциклопедия женской мудрости, здоровья и красоты: лучшие практические советы и рекомендации /Н.И. Шейко. – Москва: РИПОЛ классик, 2006. – 604с. – (Женская мудрость).      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Бюллетень новых поступлений. Октябрь 2013 года  / МБУК «Игринская централизованная библиотечная система». - Игра, 2013. </w:t>
      </w:r>
    </w:p>
    <w:p>
      <w:pPr>
        <w:pStyle w:val="Normal"/>
        <w:widowControl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8:00Z</dcterms:created>
  <dc:creator>npgal</dc:creator>
  <dc:description/>
  <cp:keywords/>
  <dc:language>en-US</dc:language>
  <cp:lastModifiedBy>npgal</cp:lastModifiedBy>
  <cp:lastPrinted>2013-10-07T11:21:00Z</cp:lastPrinted>
  <dcterms:modified xsi:type="dcterms:W3CDTF">2013-10-07T07:42:00Z</dcterms:modified>
  <cp:revision>10</cp:revision>
  <dc:subject/>
  <dc:title/>
</cp:coreProperties>
</file>