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В конце февраля по инициативе  Игринской центральной районной библиотеки имени Кедра Митрея в администрации МО «Игринский район» состоялось заседание  инициативной группы по продвижению идеи координации и взаимодействия государственных, муниципальных и общественных структур по экологической деятельности в связи с объявленным в стране и республике Годом охраны окружающей среды. </w:t>
      </w:r>
    </w:p>
    <w:p>
      <w:pPr>
        <w:pStyle w:val="Normal"/>
        <w:rPr/>
      </w:pPr>
      <w:r>
        <w:rPr/>
      </w:r>
    </w:p>
    <w:p>
      <w:pPr>
        <w:pStyle w:val="Normal"/>
        <w:rPr/>
      </w:pPr>
      <w:r>
        <w:rPr/>
        <w:t xml:space="preserve">На заседании присутствовали: Сунцова Л.Г., представитель администрации МО «Игринский район», руководитель открытого университета гражданской активности «Надежда», Агафонов Н.И., заместитель главы администрации МО «Игринское», Корепанов М., корреспондент районной газеты «Светлый путь», Прозорова Н.А., инженер по лесовосстановлению ГКУ «Игринское лесничество», Мягкова Л.И., директор МБУК «Игринская централизованная библиотечная система», Гордеюк В.Г., заведующая методико-библиографическим отделом МБУК «Игринская централизованная библиотечная система». </w:t>
      </w:r>
    </w:p>
    <w:p>
      <w:pPr>
        <w:pStyle w:val="Normal"/>
        <w:rPr/>
      </w:pPr>
      <w:r>
        <w:rPr/>
      </w:r>
    </w:p>
    <w:p>
      <w:pPr>
        <w:pStyle w:val="Normal"/>
        <w:rPr/>
      </w:pPr>
      <w:r>
        <w:rPr/>
        <w:t xml:space="preserve">Итогом первой встречи стало решение о проведении районного научно-практического семинара «Актуальные вопросы охраны окружающей среды в Игринском районе», об организации природоохранных акций и операций по благоустройству и озеленению  района, о создании социального видеоролика экологической направленности для демонстрации в учреждениях образования, в организациях и на предприятиях района. </w:t>
      </w:r>
    </w:p>
    <w:p>
      <w:pPr>
        <w:pStyle w:val="Normal"/>
        <w:rPr/>
      </w:pPr>
      <w:r>
        <w:rPr/>
      </w:r>
    </w:p>
    <w:p>
      <w:pPr>
        <w:pStyle w:val="Normal"/>
        <w:rPr/>
      </w:pPr>
      <w:r>
        <w:rPr/>
        <w:t xml:space="preserve">Следующее заседание инициативной группы планируется провести в марте.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npgal</dc:creator>
  <dc:description/>
  <cp:keywords/>
  <dc:language>en-US</dc:language>
  <cp:lastModifiedBy>цпи пользователь 4</cp:lastModifiedBy>
  <dcterms:modified xsi:type="dcterms:W3CDTF">2013-03-12T12:53:00Z</dcterms:modified>
  <cp:revision>6</cp:revision>
  <dc:subject/>
  <dc:title>В конце февраля по инициативе руководства Игринской центральной районной библиотеки имени Кедра Митрея в администрации МО «Игринский район» состоялось заседание оргкомитета по продвижению в районе идеи координации и взаимодействия муниципальных и обществ</dc:title>
</cp:coreProperties>
</file>