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ервые Рождественские чтения в память об отце Евгении и матушке Вере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>17 января 2013 года</w:t>
      </w:r>
      <w:r>
        <w:rPr>
          <w:rStyle w:val="StrongEmphasis"/>
          <w:color w:val="000000"/>
        </w:rPr>
        <w:t xml:space="preserve"> </w:t>
      </w:r>
      <w:r>
        <w:rPr/>
        <w:t>в Игринской центральной районной библиотеке имени Кедра Митрея состоялись Первы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ождественские</w:t>
      </w:r>
      <w:r>
        <w:rPr>
          <w:rStyle w:val="StrongEmphasis"/>
        </w:rPr>
        <w:t xml:space="preserve"> </w:t>
      </w:r>
      <w:r>
        <w:rPr/>
        <w:t>образовательные чтения в Игринском районе – церковно-общественный форум в сфере образования, культуры, социального служения и духовно-нравственного просвещения.</w:t>
      </w:r>
    </w:p>
    <w:p>
      <w:pPr>
        <w:pStyle w:val="Style14"/>
        <w:rPr/>
      </w:pPr>
      <w:r>
        <w:rPr/>
        <w:t xml:space="preserve">Мероприятие проводилось под эгидой информационно-просветительского центра «Православная культура» в память об отце Евгении и матушке Вере Трефиловых. Супруги, стоявшие у истоков создания в 2010 г. общественного православного центра, объединили многих людей вокруг добрых дел. </w:t>
      </w:r>
    </w:p>
    <w:p>
      <w:pPr>
        <w:pStyle w:val="Normal"/>
        <w:rPr/>
      </w:pPr>
      <w:r>
        <w:rPr/>
        <w:t>Перед организаторами мероприятия стояли следующие задачи: </w:t>
        <w:br/>
        <w:t>- осмысление церковно-общественного взаимодействия в решении актуальных вопросов духовного просвещения населения;</w:t>
        <w:br/>
        <w:t>- популяризация православного фотоальбома «Да исправится молитва моя. Путешествие по родной земле»;</w:t>
        <w:br/>
        <w:t>- обмен практическим опытом в вопросах православного воспитания и образования; </w:t>
        <w:br/>
        <w:t>- актуализация движения трезвенников в районе;</w:t>
        <w:br/>
        <w:t>- выработка единой стратегии действий учреждений и общественных организаций в сфере духовно-нравственного просвещения населения, воспитания подрастающего поколения.</w:t>
      </w:r>
    </w:p>
    <w:p>
      <w:pPr>
        <w:pStyle w:val="Normal"/>
        <w:rPr/>
      </w:pPr>
      <w:r>
        <w:rPr/>
        <w:br/>
        <w:t xml:space="preserve">В Рождественских чтениях приняли участие: Благочинный Игринского округа, настоятель храма Св. апостола и евангелиста Иоанна Богослова п. Игра протоиерей Павел Белокрылов, руководитель миссионерского отдела, Благочинный Глазовского округа протоиерей Виктор Сергеев, помощник Благочинного Игринского округа по делам религиозного образования и катехизации, настоятель храма Вознесения господня с. Чутырь и Свято-Никольского храма с. Новые Зятцы протоиерей Димитрий Самойлов, настоятель храма Св. Митрофана Воронежского с. Зура иерей Антоний Антонов, историк-миссионер В. В. Шкляев, православный психолог, профессор Международной Славянской Академии наук Н. В. Январский, психолог храма Преображения Господня г. Глазова Е. В. Тихонова, руководитель волонтерского отряда «Атлантида» Глазовской СОШ № 15 В. П. Макаров, редактор газеты «Православные вести. Ижица» А. С. Чураков, представители администрации МО «Игринский район», учреждений культуры, народного образования и общественных организаций, СМИ Игринского района, казачества, активисты информационно-просветительского центра «Православная культура», волонтёры – учащиеся Игринских школ и Глазовской школы № 15, участники театрального кружка Зуринской коррекционной школы, чит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м конференции стало принятие Решения, по которому Рождественские образовательные чтения в Игринском районе будут проводиться еже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temimage">
    <w:name w:val="itemimag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1:00Z</dcterms:created>
  <dc:creator>npgal</dc:creator>
  <dc:description/>
  <cp:keywords/>
  <dc:language>en-US</dc:language>
  <cp:lastModifiedBy>npgal</cp:lastModifiedBy>
  <dcterms:modified xsi:type="dcterms:W3CDTF">2013-01-18T10:58:00Z</dcterms:modified>
  <cp:revision>16</cp:revision>
  <dc:subject/>
  <dc:title/>
</cp:coreProperties>
</file>