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-7 июня Игринская центральная районная и Игринская центральная детская библиотеки приглашают на Пушкинские дни, приуроченные ко дню рождения поэта и Дню русского язы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шкинский день в России отмечается ежегодно 6 июня, в день рождения поэта. Государственный статус праздник получил в 1997 году согласно Указу президента РФ «О 200-летии со дня рождения А.С. Пушкина и установлении Пушкинского дня России». </w:t>
      </w:r>
    </w:p>
    <w:p>
      <w:pPr>
        <w:pStyle w:val="Normal"/>
        <w:rPr/>
      </w:pPr>
      <w:r>
        <w:rPr/>
        <w:t>С 2011 года по Указу Президента России установлена ещё одна памятная дата - День русского языка. В документе говорится, что дата была установлена «в целях сохранения, поддержки и развития русского языка как общенационального достояния народов Российской Федерации, средства международного общения и неотъемлемой части культурного и духовного наследия мировой цивилиз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3 год знаменателен тем, что нынче исполняется 190 лет со времени начала работы А. С. Пушкина над романом "Евгений Онегин" и 180 лет со времени выхода его отдельного издания, собравшего воедино публиковавшиеся на протяжении ряда лет тексты будущего ром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вновь и вновь обращаемся к произведениям поэта, заново открывая для себя завещанные нам великим русским гением "сокровища родного слова", постигая наши историю и национальный характер, обретая нравственные идеалы - всё то, без чего невозможно наше будущ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ушкинских дн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июня в 10.00, детская библиотека - игра-путешествие по сказкам А. С. Пушкина для дошкольников и учащихся младши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июня в 11.00, памятник А.С. Пушкину - фестиваль поэзии "Я вновь читаю Пушкинские строки". Приглашаем всех любителей поэ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июня в 10.00, районная библиотека - вечер поэзии и песни "Музыка Пушкина". Прозвучат песни и романсы в исполнении Марины Огородниковой. Приглашаются все желающ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34:00Z</dcterms:created>
  <dc:creator>npgal</dc:creator>
  <dc:description/>
  <cp:keywords/>
  <dc:language>en-US</dc:language>
  <cp:lastModifiedBy>npgal</cp:lastModifiedBy>
  <dcterms:modified xsi:type="dcterms:W3CDTF">2013-06-04T12:35:00Z</dcterms:modified>
  <cp:revision>3</cp:revision>
  <dc:subject/>
  <dc:title/>
</cp:coreProperties>
</file>