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ие чтения, посвящённые творчеству В. В. Туган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48"/>
        <w:rPr/>
      </w:pPr>
      <w:r>
        <w:rPr>
          <w:bCs/>
        </w:rPr>
        <w:t>С 3 по 7 июня 2013 года</w:t>
      </w:r>
      <w:r>
        <w:rPr/>
        <w:t xml:space="preserve"> в библиотеках Игринской централизованной библиотечной  системы пройдут </w:t>
      </w:r>
      <w:r>
        <w:rPr>
          <w:bCs/>
        </w:rPr>
        <w:t xml:space="preserve">экологические чтения, посвящённые творчеству В. В. Туганаева. </w:t>
      </w:r>
    </w:p>
    <w:p>
      <w:pPr>
        <w:pStyle w:val="Normal"/>
        <w:ind w:left="60" w:firstLine="648"/>
        <w:rPr/>
      </w:pPr>
      <w:r>
        <w:rPr/>
        <w:t xml:space="preserve">В рамках чтений 4 июня откроется Летний читальный зал - экочитающая скамейка, который продолжит работу в течение июня по средам и пятницам с 10.00 до 12.00. </w:t>
      </w:r>
    </w:p>
    <w:p>
      <w:pPr>
        <w:pStyle w:val="Normal"/>
        <w:ind w:left="60" w:firstLine="64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иктор Васильевич Туганаев</w:t>
      </w:r>
      <w:r>
        <w:rPr>
          <w:bCs/>
        </w:rPr>
        <w:t xml:space="preserve"> - </w:t>
      </w:r>
      <w:r>
        <w:rPr/>
        <w:t>детский писатель, доктор биологических наук, профессор, р. 28 февраля 1941 г. в с. Алнаши Удмуртской АССР в семье крестьян. Учился в Алнашской средней школе, затем на факультете естествознания Удмуртского государственного пединститута (1958-1963). При Казанском госуниверситете обучался в аспирантуре, здесь же работал преподавателем. В Ленинградском госуниверситете проходил докторантуру.</w:t>
      </w:r>
    </w:p>
    <w:p>
      <w:pPr>
        <w:pStyle w:val="Style15"/>
        <w:rPr/>
      </w:pPr>
      <w:r>
        <w:rPr/>
        <w:t>С 1974 г. работает в Удмуртском госуниверситете. В настоящее время - заведующий кафедрой общей экологии УдГУ. 12 лет он был проректором по науке, дополнительному образованию и повышению квалификации в УдГУ. 4 года - деканом биолого-химического факультета этого вуза. В.В. Туганаев - заслуженный деятель науки РФ, член Международной академии информатизации, член Международной академии экологии и экологической безопасности. Он лауреат Государственной премии УР в области науки (1993), лауреат Премии Правительства УР в области науки (1999). Поощрялся Президентской стипендией от РФ (1994-1996).</w:t>
      </w:r>
    </w:p>
    <w:p>
      <w:pPr>
        <w:pStyle w:val="Style15"/>
        <w:rPr/>
      </w:pPr>
      <w:r>
        <w:rPr/>
        <w:t>В.В. Туганаев в 1986-1991 гг. состоял членом Совета по защите кандидатских и докторских диссертаций при УрО РАН (специальность «Биология» и «Экология»). Им подготовлено 5 кандидатов наук. Он инициатор создания «Красной Книги УР». В 2000 г. под его редакцией вышла энциклопедия «Удмуртская Республика».</w:t>
      </w:r>
    </w:p>
    <w:p>
      <w:pPr>
        <w:pStyle w:val="Style15"/>
        <w:rPr/>
      </w:pPr>
      <w:r>
        <w:rPr/>
        <w:t>Имеет более 300 опубликованных работ, в т. ч 12 книг, из них 7 предназначены для детей.  Член редакционного совета газеты «Наш мир», в течение 5 лет был также членом редсовета журнала РАН «Экология».</w:t>
      </w:r>
    </w:p>
    <w:p>
      <w:pPr>
        <w:pStyle w:val="Style15"/>
        <w:rPr/>
      </w:pPr>
      <w:r>
        <w:rPr/>
        <w:t xml:space="preserve">В своих книгах В.В. Туганаев доходчиво рассказывает о проблематичных явлениях в сфере биологии и экологии. Его сочинения носят воспитательно-просветительский, гуманистический характер. Как читатель сам он всегда восхищался сказовой манерой в фольклорных жанрах народов мира. По-видимому, оттого одним из излюбленных приемов в его книгах для детей и юношества становится прием олицетворения. Автор очеловечивает объекты природы. Гуманистическое мировидение ученого пронизывает все поучительные тексты для учащихся: «Даже у муравья имеется сердце, чувства, нервы – значит, и к нему можно относиться как к разумному существу». </w:t>
      </w:r>
    </w:p>
    <w:p>
      <w:pPr>
        <w:pStyle w:val="Normal"/>
        <w:ind w:left="60" w:firstLine="648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npgal</dc:creator>
  <dc:description/>
  <cp:keywords/>
  <dc:language>en-US</dc:language>
  <cp:lastModifiedBy>npgal</cp:lastModifiedBy>
  <dcterms:modified xsi:type="dcterms:W3CDTF">2013-06-04T08:35:00Z</dcterms:modified>
  <cp:revision>4</cp:revision>
  <dc:subject/>
  <dc:title/>
</cp:coreProperties>
</file>